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ЗАЯВЛ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о назначении ежемесячной денежной выплаты на ребенка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>в возрасте от трех до семи лет включительно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В 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(орган, организаци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от 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(ФИО заявителя)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Прошу предоставить ежемесячную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денежную выплату на ребенка в возрасте от трех до семи лет включительно (далее - ежемесячная выплата) на следующих детей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74"/>
        <w:gridCol w:w="2149"/>
        <w:gridCol w:w="45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Фамилия, имя, отчество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Число, месяц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 xml:space="preserve">Реквизиты актовой записи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Сведения о составе семь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5"/>
        <w:gridCol w:w="892"/>
        <w:gridCol w:w="940"/>
        <w:gridCol w:w="1094"/>
        <w:gridCol w:w="686"/>
        <w:gridCol w:w="839"/>
        <w:gridCol w:w="1276"/>
        <w:gridCol w:w="958"/>
        <w:gridCol w:w="13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Фамилия, имя, отчество (при наличи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НИЛ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тепень р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окумент, удостоверяющий лич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Дата и место рож-д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Граж-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Место жительства (по паспорту и по месту пребывания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vertAlign w:val="superscript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bidi="en-US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  <w:tr>
        <w:trPr>
          <w:trHeight w:val="1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en-US"/>
        </w:rPr>
        <w:t>_________________________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bidi="en-US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ется одна из следующих категорий: мать, отец, супруг (супруга), несовершеннолетний ребенок, опекун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>Указываются вид и размер доходов, сведения о которых не предусмотрены перечнем документов (сведений), необходимых для назначения ежемесячной выплаты (Приложение – «Перечень документов (сведений), необходимых для назначения ежемесячной денежной выплаты на ребенка в возрасте от трех до семи лет включительно», утвержденное постановлением Правительства Брянской области от 6 мая 2020 г. №178-п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В пункте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указываются сведения о заявител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кредитную организацию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4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аименование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БИК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ИНН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КПП кредит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счета заяв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Ил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 w:bidi="en-US"/>
        </w:rP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2570" cy="2959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26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05pt;height:23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lang w:bidi="en-US"/>
        </w:rPr>
        <w:t>Ежемесячную денежную выплату прошу выплачивать через почтовое отделение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Адрес 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en-US"/>
              </w:rPr>
              <w:t>Номер почтового от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9"/>
        <w:gridCol w:w="1423"/>
        <w:gridCol w:w="567"/>
        <w:gridCol w:w="567"/>
        <w:gridCol w:w="425"/>
        <w:gridCol w:w="1315"/>
        <w:gridCol w:w="32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>___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Подпись заяв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________________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7:00Z</dcterms:created>
  <dc:creator>Барищева Анастасия Дмитриевна</dc:creator>
  <dc:description/>
  <dc:language>en-US</dc:language>
  <cp:lastModifiedBy>User</cp:lastModifiedBy>
  <dcterms:modified xsi:type="dcterms:W3CDTF">2020-05-19T09:47:00Z</dcterms:modified>
  <cp:revision>2</cp:revision>
  <dc:subject/>
  <dc:title/>
</cp:coreProperties>
</file>